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 xml:space="preserve">新浪 </w:t>
      </w:r>
      <w:r>
        <w:rPr>
          <w:sz w:val="48"/>
          <w:szCs w:val="48"/>
        </w:rPr>
        <w:t xml:space="preserve">- </w:t>
      </w:r>
      <w:r>
        <w:rPr>
          <w:sz w:val="48"/>
          <w:szCs w:val="48"/>
        </w:rPr>
        <w:t>桃花之下歌声悠扬探索歌尽桃花文本在新浪社区的流行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之下，歌声悠扬：探索“歌尽桃花”文本在新浪社区的流行与影响</w:t>
      </w:r>
      <w:r>
        <w:rPr>
          <w:sz w:val="32"/>
          <w:szCs w:val="32"/>
        </w:rPr>
        <w:t>&lt;/p&gt;&lt;p&gt;&lt;img src="/static-img/wj07dM48hNBlVwauJBc4o7IvCzsLIvgttzz0Vu87tHsCrgZfc2XKOqhSSE7nRTf0.jpg"&gt;&lt;/p&gt;&lt;p&gt;</w:t>
      </w:r>
      <w:r>
        <w:rPr>
          <w:sz w:val="32"/>
          <w:szCs w:val="32"/>
        </w:rPr>
        <w:t>在这个信息爆炸的时代，无论是文学作品还是日常生活中的点滴琐事，都有可能在网络上迅速传播开来。近年来，一种特殊类型的文本——以情感和诗意为主导的短篇小说，就在新浪微博等社交平台上掀起了一股热潮，这些文本通常被称为“歌尽桃花</w:t>
      </w:r>
      <w:r>
        <w:rPr>
          <w:sz w:val="32"/>
          <w:szCs w:val="32"/>
        </w:rPr>
        <w:t>txt”</w:t>
      </w:r>
      <w:r>
        <w:rPr>
          <w:sz w:val="32"/>
          <w:szCs w:val="32"/>
        </w:rPr>
        <w:t>。它们以其独特的情感表达、生动的人物刻画以及丰富的想象力，深受网友们喜爱。</w:t>
      </w:r>
      <w:r>
        <w:rPr>
          <w:sz w:val="32"/>
          <w:szCs w:val="32"/>
        </w:rPr>
        <w:t>&lt;/p&gt;&lt;p&gt;</w:t>
      </w:r>
      <w:r>
        <w:rPr>
          <w:sz w:val="32"/>
          <w:szCs w:val="32"/>
        </w:rPr>
        <w:t>这些文本通常围绕着人与自然、人与人之间复杂的情感纠葛展开，它们不仅仅是一段段文字，更像是一首首旋律，一幅幅图画，让读者能够轻松地将自己投射进其中。例如，“歌尽桃花</w:t>
      </w:r>
      <w:r>
        <w:rPr>
          <w:sz w:val="32"/>
          <w:szCs w:val="32"/>
        </w:rPr>
        <w:t>txt</w:t>
      </w:r>
      <w:r>
        <w:rPr>
          <w:sz w:val="32"/>
          <w:szCs w:val="32"/>
        </w:rPr>
        <w:t>新浪”上的《春眠不觉晓》，通过对一位老人的睡前梦境进行细腻描写，不仅触动了读者的心弦，也让人们对于生命中美好的瞬间有了更深层次的思考。</w:t>
      </w:r>
      <w:r>
        <w:rPr>
          <w:sz w:val="32"/>
          <w:szCs w:val="32"/>
        </w:rPr>
        <w:t>&lt;/p&gt;&lt;p&gt;&lt;img src="/static-img/2uyZIfMsRbrPuN_ZCuU1EbIvCzsLIvgttzz0Vu87tHs0hIFf34BfxmvMxpoo9UQrI9hN-A7SLOJALlJ8XP26bp8By5GiFyIj-uc3XKujKYvu03Aw9CQR2Jhs52xu-cdmRyvE_qBLuyK_589j4npApg5qB2Gtw-jOi5IylCkwXH0.jpg"&gt;&lt;/p&gt;&lt;p&gt;</w:t>
      </w:r>
      <w:r>
        <w:rPr>
          <w:sz w:val="32"/>
          <w:szCs w:val="32"/>
        </w:rPr>
        <w:t>此外，还有一些作品则采用更加隐喻的手法，比如《夜雨》中的月光下游船故事，既包含了对现实生活中悲剧事件的一种隐喻解释，又充满了诗意和幻想色彩，使得阅读体验更加丰富多彩。</w:t>
      </w:r>
      <w:r>
        <w:rPr>
          <w:sz w:val="32"/>
          <w:szCs w:val="32"/>
        </w:rPr>
        <w:t>&lt;/p&gt;&lt;p&gt;</w:t>
      </w:r>
      <w:r>
        <w:rPr>
          <w:sz w:val="32"/>
          <w:szCs w:val="32"/>
        </w:rPr>
        <w:t>除了以上提到的两部作品，“歌尽桃花</w:t>
      </w:r>
      <w:r>
        <w:rPr>
          <w:sz w:val="32"/>
          <w:szCs w:val="32"/>
        </w:rPr>
        <w:t>txt</w:t>
      </w:r>
      <w:r>
        <w:rPr>
          <w:sz w:val="32"/>
          <w:szCs w:val="32"/>
        </w:rPr>
        <w:t>新浪”上还有许多其他值得一看的小说，如《秋风送爽》、《寒蝉凋叶》等，它们都蕴含着作者深厚的情感和独特的心灵世界。在这些故事中，每一个字都是艺术家用心雕琢出来的宝石，每一次阅读，都能带给我们不同的惊喜和启示。</w:t>
      </w:r>
      <w:r>
        <w:rPr>
          <w:sz w:val="32"/>
          <w:szCs w:val="32"/>
        </w:rPr>
        <w:t>&lt;/p&gt;&lt;p&gt;&lt;img src="/static-img/IkGBBJeHNDCEgVMAmGhQlrIvCzsLIvgttzz0Vu87tHs0hIFf34BfxmvMxpoo9UQrI9hN-A7SLOJALlJ8XP26bp8By5GiFyIj-uc3XKujKYvu03Aw9CQR2Jhs52xu-cdmRyvE_qBLuyK_589j4npApg5qB2Gtw-jOi5IylCkwXH0.jpg"&gt;&lt;/p&gt;&lt;p&gt;</w:t>
      </w:r>
      <w:r>
        <w:rPr>
          <w:sz w:val="32"/>
          <w:szCs w:val="32"/>
        </w:rPr>
        <w:t>随着时间推移，这类文本也逐渐吸引了一批批专业作家的关注，他们开始从不同角度分析这类文学作品，并且创作出更多符合当代青年审美需求的小说。这种文化现象不仅提升了公众对文学艺术品质的追求，也促进了社会各界之间互相学习、交流与合作。</w:t>
      </w:r>
      <w:r>
        <w:rPr>
          <w:sz w:val="32"/>
          <w:szCs w:val="32"/>
        </w:rPr>
        <w:t>&lt;/p&gt;&lt;p&gt;</w:t>
      </w:r>
      <w:r>
        <w:rPr>
          <w:sz w:val="32"/>
          <w:szCs w:val="32"/>
        </w:rPr>
        <w:t>总之，“歌尽桃花</w:t>
      </w:r>
      <w:r>
        <w:rPr>
          <w:sz w:val="32"/>
          <w:szCs w:val="32"/>
        </w:rPr>
        <w:t>txt</w:t>
      </w:r>
      <w:r>
        <w:rPr>
          <w:sz w:val="32"/>
          <w:szCs w:val="32"/>
        </w:rPr>
        <w:t>新浪”的兴起，是一种新的文化现象，它反映出了现代青年群体对于高质量内容、情感共鸣以及精神寄托的一种强烈需求。这也是为什么它能够如此广泛地传播并获得青少年朋友们的大力支持与推荐。此外，由于这些小小说往往具有很强的情感共鸣，所以它们经常会被分享到各种社交媒体平台上，与朋友一起讨论，对未来的发展潜力非常巨大。</w:t>
      </w:r>
      <w:r>
        <w:rPr>
          <w:sz w:val="32"/>
          <w:szCs w:val="32"/>
        </w:rPr>
        <w:t>&lt;/p&gt;&lt;p&gt;&lt;img src="/static-img/LCxbZGYfW_XJvCx0zb5zsbIvCzsLIvgttzz0Vu87tHs0hIFf34BfxmvMxpoo9UQrI9hN-A7SLOJALlJ8XP26bp8By5GiFyIj-uc3XKujKYvu03Aw9CQR2Jhs52xu-cdmRyvE_qBLuyK_589j4npApg5qB2Gtw-jOi5IylCkwXH0.jpg"&gt;&lt;/p&gt;&lt;p&gt;&lt;a href = "/doc/1103696-</w:t>
      </w:r>
      <w:r>
        <w:rPr>
          <w:sz w:val="32"/>
          <w:szCs w:val="32"/>
        </w:rPr>
        <w:t>歌尽桃花</w:t>
      </w:r>
      <w:r>
        <w:rPr>
          <w:sz w:val="32"/>
          <w:szCs w:val="32"/>
        </w:rPr>
        <w:t>txt</w:t>
      </w:r>
      <w:r>
        <w:rPr>
          <w:sz w:val="32"/>
          <w:szCs w:val="32"/>
        </w:rPr>
        <w:t xml:space="preserve">新浪 </w:t>
      </w:r>
      <w:r>
        <w:rPr>
          <w:sz w:val="32"/>
          <w:szCs w:val="32"/>
        </w:rPr>
        <w:t xml:space="preserve">- </w:t>
      </w:r>
      <w:r>
        <w:rPr>
          <w:sz w:val="32"/>
          <w:szCs w:val="32"/>
        </w:rPr>
        <w:t>桃花之下歌声悠扬探索歌尽桃花文本在新浪社区的流行与影响</w:t>
      </w:r>
      <w:r>
        <w:rPr>
          <w:sz w:val="32"/>
          <w:szCs w:val="32"/>
        </w:rPr>
        <w:t>.doc" rel="alternate" download="1103696-</w:t>
      </w:r>
      <w:r>
        <w:rPr>
          <w:sz w:val="32"/>
          <w:szCs w:val="32"/>
        </w:rPr>
        <w:t>歌尽桃花</w:t>
      </w:r>
      <w:r>
        <w:rPr>
          <w:sz w:val="32"/>
          <w:szCs w:val="32"/>
        </w:rPr>
        <w:t>txt</w:t>
      </w:r>
      <w:r>
        <w:rPr>
          <w:sz w:val="32"/>
          <w:szCs w:val="32"/>
        </w:rPr>
        <w:t xml:space="preserve">新浪 </w:t>
      </w:r>
      <w:r>
        <w:rPr>
          <w:sz w:val="32"/>
          <w:szCs w:val="32"/>
        </w:rPr>
        <w:t xml:space="preserve">- </w:t>
      </w:r>
      <w:r>
        <w:rPr>
          <w:sz w:val="32"/>
          <w:szCs w:val="32"/>
        </w:rPr>
        <w:t>桃花之下歌声悠扬探索歌尽桃花文本在新浪社区的流行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